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本次对外承包公开招标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家门店详细地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852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90"/>
        <w:gridCol w:w="5616"/>
      </w:tblGrid>
      <w:tr>
        <w:trPr>
          <w:trHeight w:val="7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店    名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   址</w:t>
            </w:r>
          </w:p>
        </w:tc>
      </w:tr>
      <w:tr>
        <w:trPr>
          <w:trHeight w:val="4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城小区店 　　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通市崇川区世纪大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和谐怡园佳苑店 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通市港闸区和谐怡园佳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4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怡园北村店   　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通市港闸区怡园北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4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万和家园店   　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通市开发区新开街道长新社区万和家园</w:t>
            </w:r>
          </w:p>
        </w:tc>
      </w:tr>
      <w:tr>
        <w:trPr>
          <w:trHeight w:val="4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城花园店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通市崇川区东城花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房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4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紫东花苑店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通市崇川区中江国际广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4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Style w:val="Font01"/>
                <w:sz w:val="24"/>
                <w:szCs w:val="24"/>
                <w:lang w:bidi="ar"/>
              </w:rPr>
              <w:t>中</w:t>
            </w:r>
            <w:r>
              <w:rPr>
                <w:rStyle w:val="Font21"/>
                <w:sz w:val="24"/>
                <w:szCs w:val="24"/>
                <w:lang w:bidi="ar"/>
              </w:rPr>
              <w:t>南世</w:t>
            </w:r>
            <w:r>
              <w:rPr>
                <w:rStyle w:val="Font01"/>
                <w:sz w:val="24"/>
                <w:szCs w:val="24"/>
                <w:lang w:bidi="ar"/>
              </w:rPr>
              <w:t>纪</w:t>
            </w:r>
            <w:r>
              <w:rPr>
                <w:rStyle w:val="Font21"/>
                <w:sz w:val="24"/>
                <w:szCs w:val="24"/>
                <w:lang w:bidi="ar"/>
              </w:rPr>
              <w:t>城店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通市崇川区中南世纪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铺</w:t>
            </w:r>
          </w:p>
        </w:tc>
      </w:tr>
      <w:tr>
        <w:trPr>
          <w:trHeight w:val="4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港花苑店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通市崇川区新港花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4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GulimChe;Times New Roman" w:hAnsi="GulimChe;Times New Roman" w:cs="GulimChe;Times New Roman" w:eastAsia="GulimChe;Times New Roman"/>
                <w:color w:val="000000"/>
                <w:kern w:val="0"/>
                <w:sz w:val="24"/>
                <w:szCs w:val="24"/>
                <w:lang w:bidi="ar"/>
              </w:rPr>
              <w:t>天山花苑店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通市天山花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38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润花园店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通市崇川区天润家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幢店面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凤凰莱茵苑店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通市崇川区凤凰莱茵苑一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房</w:t>
            </w:r>
          </w:p>
        </w:tc>
      </w:tr>
      <w:tr>
        <w:trPr>
          <w:trHeight w:val="43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新开苑店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南通市开发区新开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幢商办用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ulimChe">
    <w:altName w:val="Times New Roman"/>
    <w:charset w:val="8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GulimChe;Times New Roman" w:hAnsi="GulimChe;Times New Roman" w:eastAsia="GulimChe;Times New Roman" w:cs="GulimChe;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5:00Z</dcterms:created>
  <dc:creator>Administrator</dc:creator>
  <dc:description/>
  <dc:language>en-US</dc:language>
  <cp:lastModifiedBy>Administrator</cp:lastModifiedBy>
  <dcterms:modified xsi:type="dcterms:W3CDTF">2017-09-14T08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